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18" w:leader="none"/>
        </w:tabs>
        <w:spacing w:lineRule="auto" w:line="240"/>
        <w:ind w:firstLine="680"/>
        <w:jc w:val="center"/>
        <w:outlineLvl w:val="0"/>
        <w:rPr>
          <w:rFonts w:ascii="Calibri" w:hAnsi="Calibri" w:cs="Calibri"/>
          <w:b/>
          <w:b/>
          <w:spacing w:val="1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ДОГОВОР № ____________ </w:t>
      </w:r>
      <w:r>
        <w:rPr>
          <w:rFonts w:cs="Calibri" w:ascii="Calibri" w:hAnsi="Calibri"/>
          <w:b/>
          <w:spacing w:val="1"/>
          <w:sz w:val="24"/>
          <w:szCs w:val="24"/>
        </w:rPr>
        <w:t>О ПОДКЛЮЧЕНИИ К СИСТЕМЕ ТЕПЛОСНАБЖЕНИЯ</w:t>
      </w:r>
    </w:p>
    <w:p>
      <w:pPr>
        <w:pStyle w:val="Normal"/>
        <w:spacing w:lineRule="auto" w:line="240"/>
        <w:ind w:left="50" w:right="14" w:firstLine="691"/>
        <w:rPr/>
      </w:pPr>
      <w:r>
        <w:rPr>
          <w:rFonts w:eastAsia="Calibri" w:cs="Calibri" w:ascii="Calibri" w:hAnsi="Calibri"/>
          <w:spacing w:val="1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240"/>
        <w:ind w:left="50" w:right="14" w:firstLine="691"/>
        <w:rPr>
          <w:rFonts w:ascii="Calibri" w:hAnsi="Calibri" w:cs="Calibri"/>
          <w:b/>
          <w:b/>
          <w:spacing w:val="1"/>
          <w:sz w:val="24"/>
          <w:szCs w:val="24"/>
        </w:rPr>
      </w:pPr>
      <w:r>
        <w:rPr>
          <w:rFonts w:cs="Calibr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. Тула                                                                      </w:t>
        <w:tab/>
        <w:tab/>
        <w:t xml:space="preserve">                       </w:t>
        <w:tab/>
        <w:t xml:space="preserve">                     «__» ____ 2024 г.</w:t>
      </w:r>
    </w:p>
    <w:p>
      <w:pPr>
        <w:pStyle w:val="Normal"/>
        <w:spacing w:lineRule="auto" w:line="240"/>
        <w:ind w:left="4800" w:hanging="48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firstLine="6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бщество с ограниченной ответственностью «Тепло и точка»</w:t>
      </w:r>
      <w:r>
        <w:rPr>
          <w:rFonts w:cs="Calibri" w:ascii="Calibri" w:hAnsi="Calibri"/>
          <w:sz w:val="24"/>
          <w:szCs w:val="24"/>
        </w:rPr>
        <w:t xml:space="preserve">, именуемое в дальнейшем «Теплоснабжающая организация», в лице Директора </w:t>
      </w:r>
      <w:r>
        <w:rPr>
          <w:rFonts w:cs="Calibri" w:ascii="Calibri" w:hAnsi="Calibri"/>
          <w:b/>
          <w:sz w:val="24"/>
          <w:szCs w:val="24"/>
        </w:rPr>
        <w:t>Фоменкова Евгения Васильевича</w:t>
      </w:r>
      <w:r>
        <w:rPr>
          <w:rFonts w:cs="Calibri" w:ascii="Calibri" w:hAnsi="Calibri"/>
          <w:sz w:val="24"/>
          <w:szCs w:val="24"/>
        </w:rPr>
        <w:t>, действующего на основании Устава, с одной стороны, и</w:t>
      </w:r>
    </w:p>
    <w:p>
      <w:pPr>
        <w:pStyle w:val="Normal"/>
        <w:spacing w:lineRule="auto" w:line="240"/>
        <w:ind w:firstLine="692"/>
        <w:rPr/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</w:t>
      </w:r>
      <w:r>
        <w:rPr>
          <w:rFonts w:cs="Calibri" w:ascii="Calibri" w:hAnsi="Calibri"/>
          <w:sz w:val="24"/>
          <w:szCs w:val="24"/>
        </w:rPr>
        <w:t xml:space="preserve">, именуемый в дальнейшем «Заявитель», в лице директора </w:t>
      </w:r>
      <w:r>
        <w:rPr>
          <w:rFonts w:cs="Calibri" w:ascii="Calibri" w:hAnsi="Calibri"/>
          <w:b/>
          <w:sz w:val="24"/>
          <w:szCs w:val="24"/>
        </w:rPr>
        <w:t>________________________________</w:t>
      </w:r>
      <w:r>
        <w:rPr>
          <w:rFonts w:cs="Calibri" w:ascii="Calibri" w:hAnsi="Calibri"/>
          <w:sz w:val="24"/>
          <w:szCs w:val="24"/>
        </w:rPr>
        <w:t xml:space="preserve">, действующего на основании Устава с другой стороны, вместе именуемые «Стороны», заключили настоящий договор о нижеследующем:  </w:t>
      </w:r>
    </w:p>
    <w:p>
      <w:pPr>
        <w:pStyle w:val="Normal"/>
        <w:spacing w:lineRule="auto" w:line="240"/>
        <w:ind w:firstLine="69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firstLine="69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/>
        <w:ind w:firstLine="692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1. По настоящему договору Теплоснабжающая организация принимает на себя обязательства по осуществлению технологического подключения к своим тепловым сетям системы теплоснабжения объекта ___________________________________________________________________________________________________________________________________________________________________________________________________________________________________________________________, а Заявитель </w:t>
      </w:r>
      <w:r>
        <w:rPr>
          <w:rFonts w:cs="Calibri" w:ascii="Calibri" w:hAnsi="Calibri"/>
          <w:spacing w:val="9"/>
          <w:sz w:val="24"/>
          <w:szCs w:val="24"/>
        </w:rPr>
        <w:t xml:space="preserve">обязуется выполнить мероприятия, предусмотренные Условиями подключения, и оплатить указанное присоединение. 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1.2.  Перечень мероприятий по технологическому подключению определяется в соответствии с действующим законодательством и Постановлением Правительства РФ от 30.11.2018 года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rFonts w:cs="Calibri" w:ascii="Calibri" w:hAnsi="Calibri"/>
          <w:sz w:val="24"/>
          <w:szCs w:val="24"/>
        </w:rPr>
        <w:t>1.3. Осуществление подключения завершается составлением и подписанием обеими сторонами акта о подключении (технологическом присоединении) объекта к системе теплоснабжения по форме, согласно приложению №2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лучае не подписания Заявителем акта о подключении (технологическом присоединении) объекта к системе теплоснабжения по форме, согласно приложению №2, и непредставления официального мотивированного отказа по истечении 3 (трех) рабочих дней с момента их получения Заявителем от Теплоснабжающей организации, данные Акты, считаются подписанным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 w:before="120" w:after="120"/>
        <w:jc w:val="center"/>
        <w:textAlignment w:val="auto"/>
        <w:outlineLvl w:val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2. Мероприятия по технологическому подключению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2.1.  </w:t>
      </w:r>
      <w:r>
        <w:rPr>
          <w:rFonts w:cs="Calibri" w:ascii="Calibri" w:hAnsi="Calibri"/>
          <w:sz w:val="24"/>
          <w:szCs w:val="24"/>
        </w:rPr>
        <w:t>Теплоснабжающая организация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 обязуется: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rFonts w:cs="Calibri" w:ascii="Calibri" w:hAnsi="Calibri"/>
          <w:sz w:val="24"/>
          <w:szCs w:val="24"/>
        </w:rPr>
        <w:t>2.1.1. Поставить _______________________________________________________________ и выделить тепловую мощность – _______________________ Гкал/час для теплоснабжения Объекта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rFonts w:cs="Calibri" w:ascii="Calibri" w:hAnsi="Calibri"/>
          <w:sz w:val="24"/>
          <w:szCs w:val="24"/>
        </w:rPr>
        <w:t>2.1.2. В соответствии с выданными условиями подключения согласовать документацию по подключению Объекта теплоснабжения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3.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, проверить выполнение Заявителем условий подключения и опломбировать приборы (узлы) учета тепловой энергии и теплоносителя, краны и задвижки на их обводах. По результатам проверки и опломбирования составить двухсторонний акт о готовности внутриплощадочных и внутридомовых сетей и оборудования подключаемого объекта к подаче тепловой энергии и теплоносителя по форме, согласно приложению №4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rFonts w:cs="Calibri" w:ascii="Calibri" w:hAnsi="Calibri"/>
          <w:sz w:val="24"/>
          <w:szCs w:val="24"/>
        </w:rPr>
        <w:t>2.1.4.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беспечить техническую возможность подключения и подачи тепловой мощности для Объекта Заявителя в точках присоединения к тепловой сети теплоснабжающей организации, указанных в Условиях подключения на присоединение Объекта, в размере </w:t>
      </w:r>
      <w:r>
        <w:rPr>
          <w:rFonts w:cs="Calibri" w:ascii="Calibri" w:hAnsi="Calibri"/>
          <w:b/>
          <w:sz w:val="24"/>
          <w:szCs w:val="24"/>
        </w:rPr>
        <w:t>________________</w:t>
      </w:r>
      <w:r>
        <w:rPr>
          <w:rFonts w:cs="Calibri" w:ascii="Calibri" w:hAnsi="Calibri"/>
          <w:sz w:val="24"/>
          <w:szCs w:val="24"/>
        </w:rPr>
        <w:t xml:space="preserve"> – для теплоснабжения Объекта, при условии исполнения Заявителем требований, изложенных в Условиях подключения. 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5. Уведомить Заявителя о подключении (технологическом присоединении) объекта к системе теплоснабжения, предоставив ему для подписания Акт о подключении (технологическом присоединении) объекта к системе теплоснабжения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rFonts w:cs="Calibri" w:ascii="Calibri" w:hAnsi="Calibri"/>
          <w:sz w:val="24"/>
          <w:szCs w:val="24"/>
        </w:rPr>
        <w:t>2.1.6. Предоставлять вместе с актом о подключении (технологическом присоединении) объекта к системе теплоснабжения, акт сдачи-приемки выполненных работ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2.2. Заявитель обязуется: 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1. Выполнить требования, установленные условиями подключения и настоящим договором о подключении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rFonts w:cs="Calibri" w:ascii="Calibri" w:hAnsi="Calibri"/>
          <w:sz w:val="24"/>
          <w:szCs w:val="24"/>
        </w:rPr>
        <w:t>2.2.2. В соответствии с выданными условиями подключения разработать проектную документацию на Объект в порядке, установленном законодательством Российской Федерации. Представить в адрес Теплоснабжающей организации утвержденную в установленном порядке проектную документацию (1 экземпляр) в части сведений об инженерном оборудовании и о сетях инженерно-технического обеспечения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3. Разработать и утвердить техническое задание на производство Котельной, предоставить расчет тепловой нагрузки для Объекта, подтверждающий запрашиваемую тепловую нагрузку за подписью Заявителя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rFonts w:cs="Calibri" w:ascii="Calibri" w:hAnsi="Calibri"/>
          <w:sz w:val="24"/>
          <w:szCs w:val="24"/>
        </w:rPr>
        <w:t>2.2.4. Оплатить услуги Теплоснабжающей организации в соответствии с разделом 3 настоящего Договора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2.2.5. Произвести прокладку собственных тепловых сетей непосредственно к тепловым сетям Теплоснабжающей организации с условием фактической возможности технологического подключения. 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rFonts w:cs="Calibri" w:ascii="Calibri" w:hAnsi="Calibri"/>
          <w:sz w:val="24"/>
          <w:szCs w:val="24"/>
        </w:rPr>
        <w:t>2.2.6. Направить в Теплоснабжающую организацию уведомление о готовности внутриплощадочных и внутридомовых сетей и оборудования подключаемого объекта к подаче тепловой энергии и теплоносителя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7. Обеспечивать беспрепятственный доступ представителя Теплоснабжающей организации к Объекту для проверки выполнения заявителем условий подключения, в том числе для участия в приемке скрытых работ и установления пломб на приборах (узлах) учета тепловой энергии и теплоносителя, кранах и задвижках на их обводах.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/>
      </w:pPr>
      <w:r>
        <w:rPr>
          <w:rFonts w:cs="Calibri" w:ascii="Calibri" w:hAnsi="Calibri"/>
          <w:sz w:val="24"/>
          <w:szCs w:val="24"/>
        </w:rPr>
        <w:t>2.2.8. Выполнить следующий перечень подготовительных работ, а именно:</w:t>
      </w:r>
    </w:p>
    <w:p>
      <w:pPr>
        <w:pStyle w:val="Normal"/>
        <w:widowControl/>
        <w:autoSpaceDE w:val="true"/>
        <w:spacing w:lineRule="auto" w:line="240"/>
        <w:ind w:firstLine="692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еспечить допуск сотрудников Теплоснабжающей организации к месту работ не менее восьми часов ежедневно и ознакомить с правилами внутреннего распорядка на территории Заказчика;</w:t>
      </w:r>
    </w:p>
    <w:p>
      <w:pPr>
        <w:pStyle w:val="Normal"/>
        <w:tabs>
          <w:tab w:val="clear" w:pos="708"/>
          <w:tab w:val="left" w:pos="1282" w:leader="none"/>
        </w:tabs>
        <w:spacing w:lineRule="auto" w:line="240" w:before="120" w:after="120"/>
        <w:jc w:val="center"/>
        <w:rPr/>
      </w:pPr>
      <w:r>
        <w:rPr>
          <w:rFonts w:cs="Calibri" w:ascii="Calibri" w:hAnsi="Calibri"/>
          <w:b/>
          <w:spacing w:val="1"/>
          <w:sz w:val="24"/>
          <w:szCs w:val="24"/>
        </w:rPr>
        <w:t xml:space="preserve">3.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>Стоимость Услуги и порядок расчетов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змер платы за подключение на момент подписания договора без учета дополнительных работ составляет </w:t>
      </w:r>
      <w:r>
        <w:rPr>
          <w:rFonts w:cs="Calibri" w:ascii="Calibri" w:hAnsi="Calibri"/>
          <w:b/>
          <w:i/>
          <w:sz w:val="24"/>
          <w:szCs w:val="24"/>
        </w:rPr>
        <w:t>_______________________________________________________</w:t>
      </w:r>
      <w:r>
        <w:rPr>
          <w:rFonts w:cs="Calibri" w:ascii="Calibri" w:hAnsi="Calibri"/>
          <w:sz w:val="24"/>
          <w:szCs w:val="24"/>
        </w:rPr>
        <w:t xml:space="preserve">, НДС не облагаетс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несение платы за технологическое присоединение осуществляется в следующем порядке: 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10 % от стоимости, что составляет </w:t>
      </w:r>
      <w:r>
        <w:rPr>
          <w:rFonts w:cs="Calibri" w:ascii="Calibri" w:hAnsi="Calibri"/>
          <w:b/>
          <w:i/>
          <w:sz w:val="24"/>
          <w:szCs w:val="24"/>
        </w:rPr>
        <w:t>_________________________________________</w:t>
      </w:r>
      <w:r>
        <w:rPr>
          <w:rFonts w:cs="Calibri" w:ascii="Calibri" w:hAnsi="Calibri"/>
          <w:sz w:val="24"/>
          <w:szCs w:val="24"/>
        </w:rPr>
        <w:t>, указанной в п. 3.1. в течение 2-х рабочих дней с момента подписания настоящего договора строго на основании выставленного счета на оплату;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30 % от стоимости, что составляет </w:t>
      </w:r>
      <w:r>
        <w:rPr>
          <w:rFonts w:cs="Calibri" w:ascii="Calibri" w:hAnsi="Calibri"/>
          <w:b/>
          <w:i/>
          <w:sz w:val="24"/>
          <w:szCs w:val="24"/>
        </w:rPr>
        <w:t>_____________________________________________ копеек,</w:t>
      </w:r>
      <w:r>
        <w:rPr>
          <w:rFonts w:cs="Calibri" w:ascii="Calibri" w:hAnsi="Calibri"/>
          <w:sz w:val="24"/>
          <w:szCs w:val="24"/>
        </w:rPr>
        <w:t xml:space="preserve"> указанной в п. 3.1. в течение 12</w:t>
      </w:r>
      <w:r>
        <w:rPr>
          <w:rFonts w:cs="Calibri" w:ascii="Calibri" w:hAnsi="Calibri"/>
          <w:sz w:val="22"/>
          <w:szCs w:val="22"/>
        </w:rPr>
        <w:t xml:space="preserve"> рабочих дней </w:t>
      </w:r>
      <w:r>
        <w:rPr>
          <w:rFonts w:cs="Calibri" w:ascii="Calibri" w:hAnsi="Calibri"/>
          <w:sz w:val="24"/>
          <w:szCs w:val="24"/>
        </w:rPr>
        <w:t>с момента подписания настоящего договора строго на основании выставленного счета на оплату;</w:t>
      </w:r>
    </w:p>
    <w:p>
      <w:pPr>
        <w:pStyle w:val="Normal"/>
        <w:spacing w:lineRule="auto" w:line="240"/>
        <w:ind w:left="709" w:hanging="0"/>
        <w:rPr/>
      </w:pPr>
      <w:r>
        <w:rPr>
          <w:rFonts w:cs="Calibri" w:ascii="Calibri" w:hAnsi="Calibri"/>
          <w:sz w:val="24"/>
          <w:szCs w:val="24"/>
        </w:rPr>
        <w:t xml:space="preserve">- 30 % от стоимости, что составляет </w:t>
      </w:r>
      <w:r>
        <w:rPr>
          <w:rFonts w:cs="Calibri" w:ascii="Calibri" w:hAnsi="Calibri"/>
          <w:b/>
          <w:i/>
          <w:sz w:val="24"/>
          <w:szCs w:val="24"/>
        </w:rPr>
        <w:t>__________________________________________ копеек,</w:t>
      </w:r>
      <w:r>
        <w:rPr>
          <w:rFonts w:cs="Calibri" w:ascii="Calibri" w:hAnsi="Calibri"/>
          <w:sz w:val="24"/>
          <w:szCs w:val="24"/>
        </w:rPr>
        <w:t xml:space="preserve"> указанной в п. 3.1. в течение 30</w:t>
      </w:r>
      <w:r>
        <w:rPr>
          <w:rFonts w:cs="Calibri" w:ascii="Calibri" w:hAnsi="Calibri"/>
          <w:sz w:val="22"/>
          <w:szCs w:val="22"/>
        </w:rPr>
        <w:t xml:space="preserve"> рабочих дней </w:t>
      </w:r>
      <w:r>
        <w:rPr>
          <w:rFonts w:cs="Calibri" w:ascii="Calibri" w:hAnsi="Calibri"/>
          <w:sz w:val="24"/>
          <w:szCs w:val="24"/>
        </w:rPr>
        <w:t>с момента подписания настоящего договора строго на основании выставленного счета на оплату;</w:t>
      </w:r>
    </w:p>
    <w:p>
      <w:pPr>
        <w:pStyle w:val="Normal"/>
        <w:spacing w:lineRule="auto" w:line="240"/>
        <w:ind w:left="709" w:hanging="0"/>
        <w:rPr/>
      </w:pPr>
      <w:r>
        <w:rPr>
          <w:rFonts w:cs="Calibri" w:ascii="Calibri" w:hAnsi="Calibri"/>
          <w:sz w:val="24"/>
          <w:szCs w:val="24"/>
        </w:rPr>
        <w:t xml:space="preserve">- 30 % от стоимости, что составляет </w:t>
      </w:r>
      <w:r>
        <w:rPr>
          <w:rFonts w:cs="Calibri" w:ascii="Calibri" w:hAnsi="Calibri"/>
          <w:b/>
          <w:i/>
          <w:sz w:val="24"/>
          <w:szCs w:val="24"/>
        </w:rPr>
        <w:t>___________________________________________ копеек,</w:t>
      </w:r>
      <w:r>
        <w:rPr>
          <w:rFonts w:cs="Calibri" w:ascii="Calibri" w:hAnsi="Calibri"/>
          <w:sz w:val="24"/>
          <w:szCs w:val="24"/>
        </w:rPr>
        <w:t xml:space="preserve"> указанной в п. 3.1. в течение 7</w:t>
      </w:r>
      <w:r>
        <w:rPr>
          <w:rFonts w:cs="Calibri" w:ascii="Calibri" w:hAnsi="Calibri"/>
          <w:sz w:val="22"/>
          <w:szCs w:val="22"/>
        </w:rPr>
        <w:t xml:space="preserve"> рабочих дней </w:t>
      </w:r>
      <w:r>
        <w:rPr>
          <w:rFonts w:cs="Calibri" w:ascii="Calibri" w:hAnsi="Calibri"/>
          <w:sz w:val="24"/>
          <w:szCs w:val="24"/>
        </w:rPr>
        <w:t>с момента получения уведомления о готовности монтажа теплоснабжающего оборудования строго на основании выставленного счета на оплату;</w:t>
      </w:r>
    </w:p>
    <w:p>
      <w:pPr>
        <w:pStyle w:val="Normal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 Теплоснабжающая организация, заключая настоящий договор, дает свое согласие на осуществление уполномоченным органом в соответствии с бюджетным законодательством Российской Федерации и органом государственного финансового контроля проверок соблюдения Теплоснабжающей организацией условий, целей и порядка предоставления субсидии, за счет которой предоставляется Финансовая помощь и осуществляется оплата по настоящему Договору, при наличии таковой.</w:t>
      </w:r>
    </w:p>
    <w:p>
      <w:pPr>
        <w:pStyle w:val="Normal"/>
        <w:spacing w:lineRule="auto" w:line="240"/>
        <w:ind w:firstLine="567"/>
        <w:rPr/>
      </w:pPr>
      <w:r>
        <w:rPr>
          <w:rFonts w:cs="Calibri" w:ascii="Calibri" w:hAnsi="Calibri"/>
          <w:sz w:val="24"/>
          <w:szCs w:val="24"/>
        </w:rPr>
        <w:t>3.5. В период действия Договора плата за подключение подлежит изменению путем заключения Сторонами дополнительного соглашения к Договору в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изменения объема подключаемой нагрузки, вызывающей необходимость изменения мероприятий по подготовке системы теплоснаб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240"/>
        <w:ind w:left="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Ответственность сторон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40"/>
        <w:ind w:left="0" w:firstLine="567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567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 случае нарушения Теплоснабжающей организацией сроков технологического присоединения, указанных в настоящем договоре, Заявитель имеет право расторгнуть договор в одностороннем порядке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567"/>
        <w:textAlignment w:val="auto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 случае если Заявитель нарушил установленные настоящим договором сроки выполнения мероприятий, предусмотренных в Условиях подключения, являющихся приложением к настоящему договору, более чем на 60 дней или сроки внесения платы за технологическое присоединение более чем на 10 дней, Теплоснабжающая организация вправе в одностороннем порядке отказаться от исполнения договора и потребовать с Заявителя возмещения убытков. В этом случае настоящий договор считается расторгнутым, а Условия подключения аннулированными с момента направления Теплоснабжающей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анизацией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Заявителю соответствующего уведомлени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567"/>
        <w:textAlignment w:val="auto"/>
        <w:rPr/>
      </w:pPr>
      <w:r>
        <w:rPr>
          <w:rFonts w:cs="Calibri" w:ascii="Calibri" w:hAnsi="Calibri"/>
          <w:sz w:val="24"/>
          <w:szCs w:val="24"/>
        </w:rPr>
        <w:t>Сторона, нарушившая сроки осуществления мероприятий по технологическому присоединению, обязуется уплатить другой стороне неустойку в размере 1/300 ставки рефинансирования Центрального банка Российской Федерации, установленной на дату заключения договора, от общего размера платы за технологическое присоединение по договору за каждый день просрочки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 течение 10 рабочих дней с даты получения требования об уплате неустойк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567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ороны освобождаются от ответственности за неисполнение или ненадлежащее исполнение своих обязательств по настоящему договору, если надлежащее исполнение оказалось невозможным вследствие непреодолимой силы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 w:before="120" w:after="120"/>
        <w:ind w:left="357" w:hanging="357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рок действия договора 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567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стоящий договор вступает в силу с даты подписания договора сторонами и действует до 31.12.2024г. либо до даты подписания акта ввода в эксплуатацию объекта капительного строительства, в зависимости от того, какое событие наступит раньше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Окончание срока действия договора не влечет прекращение обязательств сторон по договору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567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зменение и расторжение настоящего договора допускается по соглашению сторон, заключенному в письменной форме или в одностороннем порядке в случаях, предусмотренных договором и действующем законодательством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567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случае существенного изменения обстоятельств в течение срока действия настоящего договора, в том числе изменения действующего законодательства, регулирующего вопросы технологического присоединения энергопринимающих устройств заявителей, стороны обязуются в срок не позднее 10 рабочих дней с момента наступления таких обстоятельств совершить все зависящие   от   них   действия   в   целях   приведения   договора в   соответствие с существенно изменившимися обстоятельствами. В случае не достижения сторонами в указанный в настоящем пункте срок соответствующего соглашения, Теплоснабжающая организация вправе требовать изменения или расторжения настоящего договора в судебном порядке. </w:t>
      </w:r>
    </w:p>
    <w:p>
      <w:pPr>
        <w:pStyle w:val="Normal"/>
        <w:widowControl/>
        <w:shd w:fill="FFFFFF" w:val="clear"/>
        <w:tabs>
          <w:tab w:val="clear" w:pos="708"/>
          <w:tab w:val="left" w:pos="786" w:leader="none"/>
        </w:tabs>
        <w:autoSpaceDE w:val="true"/>
        <w:spacing w:lineRule="auto" w:line="2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86" w:leader="none"/>
        </w:tabs>
        <w:autoSpaceDE w:val="true"/>
        <w:spacing w:lineRule="auto" w:line="24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 w:before="120" w:after="120"/>
        <w:ind w:left="357" w:hanging="357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рядок разрешения споров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567"/>
        <w:textAlignment w:val="auto"/>
        <w:rPr/>
      </w:pPr>
      <w:r>
        <w:rPr>
          <w:rFonts w:cs="Calibri" w:ascii="Calibri" w:hAnsi="Calibri"/>
          <w:sz w:val="24"/>
          <w:szCs w:val="24"/>
        </w:rPr>
        <w:t>В случае возникновения разногласий, связанных с заключением и исполнением настоящего договора, стороны обязуются соблюдать досудебный претензионный порядок разрешения споров. Срок для ответа на предъявленную претензию составляет 10 рабочих дней с момента ее получения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true"/>
        <w:spacing w:lineRule="auto" w:line="240"/>
        <w:ind w:left="0" w:firstLine="567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лучае не достижения согласия в результате соблюдения досудебного претензионного порядка споры между сторонами подлежат рассмотрению в Арбитражном суде Тульской области, в предусмотренном действующем законодательстве порядке.</w:t>
      </w:r>
    </w:p>
    <w:p>
      <w:pPr>
        <w:pStyle w:val="Normal"/>
        <w:widowControl/>
        <w:shd w:fill="FFFFFF" w:val="clear"/>
        <w:tabs>
          <w:tab w:val="clear" w:pos="708"/>
          <w:tab w:val="left" w:pos="786" w:leader="none"/>
        </w:tabs>
        <w:autoSpaceDE w:val="true"/>
        <w:spacing w:lineRule="auto" w:line="240"/>
        <w:ind w:left="567" w:hanging="0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 w:before="120" w:after="120"/>
        <w:ind w:left="357" w:hanging="357"/>
        <w:jc w:val="center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 xml:space="preserve">Приложения к договору 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 1 – Условия подключения;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Приложение 2 – Форма акта о подключении (технологическом присоединении) объекта к системе теплоснабжения; 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 3 – Форма акта о готовности внутриплощадочных и внутридомовых сетей и оборудования подключаемого объекта к подаче тепловой энергии и теплоносителя.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квизиты и подписи сторон</w:t>
      </w:r>
    </w:p>
    <w:p>
      <w:pPr>
        <w:pStyle w:val="Normal"/>
        <w:widowControl/>
        <w:shd w:fill="FFFFFF" w:val="clear"/>
        <w:autoSpaceDE w:val="true"/>
        <w:spacing w:lineRule="auto" w:line="240"/>
        <w:ind w:left="360" w:hanging="0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еплоснабжающая организация –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Тепло и точка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Е.В. Фоменков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ourier New" w:cs="Calibri"/>
                <w:b/>
                <w:b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</w:rPr>
              <w:t>Заявитель-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ourier New" w:cs="Calibri"/>
                <w:b/>
                <w:b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ourier New" w:cs="Calibri" w:ascii="Calibri" w:hAnsi="Calibri"/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ourier New" w:cs="Calibri"/>
                <w:b/>
                <w:b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ourier New" w:cs="Calibri"/>
                <w:b/>
                <w:b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ourier New" w:cs="Calibri"/>
                <w:b/>
                <w:b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ourier New" w:cs="Calibri"/>
                <w:b/>
                <w:b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ourier New" w:cs="Calibri"/>
                <w:b/>
                <w:b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</w:rPr>
              <w:t>___________________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eastAsia="Courier New" w:cs="Calibri" w:ascii="Calibri" w:hAnsi="Calibri"/>
                <w:b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ourier New" w:cs="Calibri"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Cs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Приложение №1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 договору № </w:t>
      </w:r>
      <w:r>
        <w:rPr>
          <w:rFonts w:cs="Calibri" w:ascii="Calibri" w:hAnsi="Calibri"/>
          <w:b/>
          <w:bCs/>
          <w:sz w:val="22"/>
          <w:szCs w:val="22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 о подключении к </w:t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системе теплоснабжения от ______________________</w:t>
      </w:r>
    </w:p>
    <w:p>
      <w:pPr>
        <w:pStyle w:val="Normal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СЛОВИЯ   ПОДКЛЮЧЕНИЯ   № 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к системе теплоснабжения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40"/>
        <w:ind w:left="142" w:hanging="142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явитель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0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ъект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284" w:hanging="284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Источник теплоснабжения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Точка присоединения –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40"/>
        <w:ind w:left="0" w:hanging="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Точка подключения –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jc w:val="left"/>
        <w:textAlignment w:val="auto"/>
        <w:rPr/>
      </w:pPr>
      <w:r>
        <w:rPr/>
        <w:t>Тепловые нагрузки подключаемого объекта:</w:t>
      </w:r>
    </w:p>
    <w:tbl>
      <w:tblPr>
        <w:tblW w:w="853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1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2"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Максимальные часовые нагрузки на отопление и вентиля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142"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2"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Максимальные часовые нагрузки на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142"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2"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Среднечасовые нагрузки на отоп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142"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2"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Среднечасовые нагрузки на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142"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2"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Минимальные часовые нагрузки на отоп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142" w:hanging="0"/>
              <w:jc w:val="left"/>
              <w:rPr>
                <w:rFonts w:ascii="Calibri" w:hAnsi="Calibri" w:cs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eastAsia="en-US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142"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Минимальные часовые нагрузки на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142" w:hanging="0"/>
              <w:jc w:val="lef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left="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hanging="0"/>
        <w:textAlignment w:val="auto"/>
        <w:rPr/>
      </w:pPr>
      <w:r>
        <w:rPr>
          <w:rFonts w:cs="Calibri" w:ascii="Calibri" w:hAnsi="Calibri"/>
          <w:sz w:val="24"/>
          <w:szCs w:val="24"/>
        </w:rPr>
        <w:t>Схема подключения тепло потребляющих установок: закрытая, независима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0" w:hanging="0"/>
        <w:textAlignment w:val="auto"/>
        <w:rPr/>
      </w:pPr>
      <w:r>
        <w:rPr>
          <w:rFonts w:cs="Calibri" w:ascii="Calibri" w:hAnsi="Calibri"/>
          <w:sz w:val="24"/>
          <w:szCs w:val="24"/>
        </w:rPr>
        <w:t>Давление: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подающем трубопроводе отопления на выходе из котельной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в обратном трубопроводе отопления на входе в котельную Температурный график тепловой сети Отклонения от заданного режима: по температуре: </w:t>
      </w:r>
      <w:r>
        <w:rPr>
          <w:rFonts w:cs="Calibri" w:ascii="Calibri" w:hAnsi="Calibri"/>
          <w:sz w:val="24"/>
          <w:szCs w:val="24"/>
          <w:u w:val="single"/>
        </w:rPr>
        <w:t>+</w:t>
      </w:r>
      <w:r>
        <w:rPr>
          <w:rFonts w:cs="Calibri" w:ascii="Calibri" w:hAnsi="Calibri"/>
          <w:sz w:val="24"/>
          <w:szCs w:val="24"/>
        </w:rPr>
        <w:t xml:space="preserve">3% от температурного графика, по давлению в подающем трубопроводе </w:t>
      </w:r>
      <w:r>
        <w:rPr>
          <w:rFonts w:cs="Calibri" w:ascii="Calibri" w:hAnsi="Calibri"/>
          <w:sz w:val="24"/>
          <w:szCs w:val="24"/>
          <w:u w:val="single"/>
        </w:rPr>
        <w:t>+</w:t>
      </w:r>
      <w:r>
        <w:rPr>
          <w:rFonts w:cs="Calibri" w:ascii="Calibri" w:hAnsi="Calibri"/>
          <w:sz w:val="24"/>
          <w:szCs w:val="24"/>
        </w:rPr>
        <w:t xml:space="preserve">5%, по давлению в обратном трубопроводе </w:t>
      </w:r>
      <w:r>
        <w:rPr>
          <w:rFonts w:cs="Calibri" w:ascii="Calibri" w:hAnsi="Calibri"/>
          <w:sz w:val="24"/>
          <w:szCs w:val="24"/>
          <w:u w:val="single"/>
        </w:rPr>
        <w:t>+</w:t>
      </w:r>
      <w:r>
        <w:rPr>
          <w:rFonts w:cs="Calibri" w:ascii="Calibri" w:hAnsi="Calibri"/>
          <w:sz w:val="24"/>
          <w:szCs w:val="24"/>
        </w:rPr>
        <w:t>5%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/>
        <w:ind w:left="786" w:hanging="786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раница эксплуатационной ответственности проходит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786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40"/>
        <w:ind w:left="786" w:hanging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плоснабжающая организация обязана выполни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/>
        <w:ind w:left="786" w:hanging="786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Осуществить действия по врезке тепловых сетей Заявителя в точке подключения, а также по подготовке тепловых сетей Теплоснабжающей организации к подключению объекта и подаче тепловой энергии не позднее даты подключ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/>
        <w:ind w:left="786" w:hanging="786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боты по прокладке тепловых сетей выполнить согласно действующего законодательства и нормативно-технической документации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Заявитель обязан выполни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/>
        <w:ind w:left="786" w:hanging="786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В случае самостоятельного строительства тепловых сетей до объекта подключения, выполнить мероприятия по строительству </w:t>
      </w:r>
      <w:r>
        <w:rPr>
          <w:rFonts w:cs="Calibri" w:ascii="Calibri" w:hAnsi="Calibri"/>
          <w:sz w:val="24"/>
          <w:szCs w:val="24"/>
        </w:rPr>
        <w:t>участка трубопровода от точки технологического присоединения (приямок котельной) до объекта капитального строительств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4"/>
          <w:szCs w:val="24"/>
        </w:rPr>
        <w:t>а также по подготовке тепловых сетей к подключению объекта и подаче тепловой энергии не позднее даты подключения. В течение пяти дней после окончания работ согласно настоящему пункту предоставить всю необходимую документацию (исполнительную документацию, акты скрытых работ) Теплоснабжающей организации для дальнейшей их эксплуатации и обслужи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/>
        <w:ind w:left="786" w:hanging="786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ребования к диспетчерской связи с теплоснабжающей организацией: сообщать о случаях отключения здания от системы теплоснабжения во время аварийных ситуаций на границе эксплуатационной ответственности абонента по тел: 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uto" w:line="240"/>
        <w:ind w:left="142" w:hanging="78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/>
        <w:ind w:left="786" w:hanging="786"/>
        <w:textAlignment w:val="auto"/>
        <w:rPr/>
      </w:pPr>
      <w:r>
        <w:rPr>
          <w:rFonts w:cs="Calibri" w:ascii="Calibri" w:hAnsi="Calibri"/>
          <w:sz w:val="24"/>
          <w:szCs w:val="24"/>
        </w:rPr>
        <w:t>Разработать проект внутренней системы отопления Объекта к проектируемым тепловым сетям, с привлечением специализированной организации. Проект должен быть разработан в соответствии с действующими строительными нормами и правилами, согласован и передан в одном экземпляре в Теплоснабжающую организац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/>
        <w:ind w:left="786" w:hanging="786"/>
        <w:textAlignment w:val="auto"/>
        <w:rPr/>
      </w:pPr>
      <w:r>
        <w:rPr>
          <w:rFonts w:cs="Calibri" w:ascii="Calibri" w:hAnsi="Calibri"/>
          <w:sz w:val="24"/>
          <w:szCs w:val="24"/>
        </w:rPr>
        <w:t>Разработать проект узла учета тепловой энергии и теплоносителя, с привлечением специализированной организации и согласовать рабочий проект и передать один экземпляр в Теплоснабжающую организац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ind w:left="786" w:hanging="78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зел учета оборудовать в месте, максимально приближенном к границе балансовой принадлежности трубопроводов. В случае установки узла учета на удаление от точки балансового разграничения, предоставить расчет тепловых потерь на данном участке, выполненный специализированной организацией, в соответствии с действующей методикой. Методика должна быть приложена к расчет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ind w:left="786" w:hanging="78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зел учета оборудовать теплосчетчиками и приборами учета, типы которых внесен в Федеральный информационный фонд по обеспечению единства измерен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ind w:left="786" w:hanging="78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ить возможность подключения узла учета к системе дистанционного съема показаний прибора учета с использованием стандартных промышленных протоколов и интерфейсов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ind w:left="786" w:hanging="78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боры узла учета должны быть защищены от несанкционированного вмешательства в их работу, нарушающего достоверный учет тепловой энергии и параметров теплоносител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ind w:left="786" w:hanging="78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ить безопасный проход к узлу учета тепловой энергии, обеспечить искусственное освещение места установки узла учет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ind w:left="786" w:hanging="78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становку узла учета производить до начала отопительного сез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ind w:left="786" w:hanging="78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нтаж узла учета осуществить представителями специализированной организации в соответствии с проектом, согласованным с теплоснабжающей организацие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ind w:left="786" w:hanging="78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окончании монтажа и проверки на работоспособность, владельцем узла учета создать комиссию, по вводу в эксплуатацию узла учета в составе: представителя теплоснабжающей организации, представителя потребителя, представителя организации, осуществляющей монтаж, наладку вводимого в эксплуатацию узла учет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ind w:left="786" w:hanging="78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ввода узла учета в эксплуатацию владельцу узла учета представить комиссии: </w:t>
      </w:r>
    </w:p>
    <w:p>
      <w:pPr>
        <w:pStyle w:val="Style20"/>
        <w:tabs>
          <w:tab w:val="clear" w:pos="708"/>
          <w:tab w:val="left" w:pos="709" w:leader="none"/>
        </w:tabs>
        <w:ind w:left="142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роект узла учета, согласованный с теплоснабжающей организацией, выдавшей технические условия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left="142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заводские паспорта составных частей узла учета, содержащие технические и метрологические характеристики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left="142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видетельства о поверке приборов и датчиков, подлежащих поверке, с действующими клеймами поверителя,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left="142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базу данных настроечных параметров, вводимую в измерительный блок или тепловычислитель;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ind w:left="142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схему пломбирования средств измерений и оборудования, входящего в состав узла уче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ind w:left="786" w:hanging="78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кументы для ввода узла учета в эксплуатацию предоставить в теплоснабжающую организацию для рассмотрения не менее чем за 10 рабочих дней до предполагаемого дня ввода в эксплуатац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ind w:left="786" w:hanging="78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зел учета считается пригодным для коммерческого учета тепловой энергии, теплоносителя с даты подписания акта ввода в эксплуатац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ind w:left="786" w:hanging="78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ключить договор со специализированной организацией на техническое обслуживание узла уч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/>
        <w:ind w:left="786" w:hanging="786"/>
        <w:textAlignment w:val="auto"/>
        <w:rPr/>
      </w:pPr>
      <w:r>
        <w:rPr>
          <w:rFonts w:cs="Calibri" w:ascii="Calibri" w:hAnsi="Calibri"/>
          <w:sz w:val="24"/>
          <w:szCs w:val="24"/>
        </w:rPr>
        <w:t>Для начала поставки тепловой энергии необходимо в полном объеме выполнить данные технические условия и заключить договор с Теплоснабжающей организацией с подписанием акта о подключении и акта разграничения балансовой принадлежности и эксплуатационной ответственности сторон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/>
        <w:ind w:left="786" w:hanging="786"/>
        <w:jc w:val="lef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рок подключения объекта к тепловым сетям -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autoSpaceDE w:val="true"/>
        <w:spacing w:lineRule="auto" w:line="240"/>
        <w:ind w:left="786" w:hanging="786"/>
        <w:textAlignment w:val="auto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Срок действия технических условий присоединения – </w:t>
      </w:r>
    </w:p>
    <w:p>
      <w:pPr>
        <w:pStyle w:val="Normal"/>
        <w:widowControl/>
        <w:autoSpaceDE w:val="true"/>
        <w:spacing w:lineRule="auto" w:line="240"/>
        <w:ind w:left="786" w:hanging="0"/>
        <w:textAlignment w:val="auto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еплоснабжающая организация –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ство с ограниченной ответственностью «Тепло и точка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Е.В. Фоменков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5637" w:leader="none"/>
              </w:tabs>
              <w:autoSpaceDE w:val="true"/>
              <w:spacing w:lineRule="auto" w:line="240"/>
              <w:ind w:right="1900" w:hanging="0"/>
              <w:jc w:val="left"/>
              <w:textAlignment w:val="auto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ourier New" w:cs="Calibri"/>
                <w:b/>
                <w:b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</w:rPr>
              <w:t xml:space="preserve">Заявитель –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sz w:val="22"/>
          <w:szCs w:val="22"/>
        </w:rPr>
        <w:t>Приложение № 2</w:t>
      </w:r>
    </w:p>
    <w:p>
      <w:pPr>
        <w:pStyle w:val="Normal"/>
        <w:spacing w:lineRule="auto" w:line="24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договору № _______________о подключении к системе теплоснабжения от _______________</w:t>
      </w:r>
    </w:p>
    <w:p>
      <w:pPr>
        <w:pStyle w:val="Normal"/>
        <w:spacing w:lineRule="auto" w:line="240"/>
        <w:ind w:firstLine="709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Calibri" w:ascii="Calibri" w:hAnsi="Calibri"/>
          <w:sz w:val="24"/>
          <w:szCs w:val="24"/>
        </w:rPr>
        <w:t>о подключении (технологическом присоединении) объекта к системе теплоснабжения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4"/>
          <w:szCs w:val="24"/>
        </w:rPr>
        <w:t>именуемое в дальнейшем исполнителем, в лице __________________________________________</w:t>
      </w:r>
    </w:p>
    <w:p>
      <w:pPr>
        <w:pStyle w:val="ConsPlusNonformat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наименование должности, фамилия, имя, отчество лица - представителя организации)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4"/>
          <w:szCs w:val="24"/>
        </w:rPr>
        <w:t>действующего на основании __________________________________________________________,</w:t>
      </w:r>
    </w:p>
    <w:p>
      <w:pPr>
        <w:pStyle w:val="ConsPlusNonforma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устав, доверенность или иной документ)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4"/>
          <w:szCs w:val="24"/>
        </w:rPr>
        <w:t>с одной стороны, и 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Calibri" w:ascii="Calibri" w:hAnsi="Calibri"/>
          <w:sz w:val="24"/>
          <w:szCs w:val="24"/>
        </w:rPr>
        <w:t>(полное наименование заявителя - юридического лица; фамилия, имя, отчество заявителя - физического лица)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4"/>
          <w:szCs w:val="24"/>
        </w:rPr>
        <w:t>именуемое в дальнейшем заявителем, в лице ____________________________________________,</w:t>
      </w:r>
    </w:p>
    <w:p>
      <w:pPr>
        <w:pStyle w:val="ConsPlusNonformat"/>
        <w:jc w:val="center"/>
        <w:rPr/>
      </w:pPr>
      <w:r>
        <w:rPr>
          <w:rFonts w:cs="Calibri" w:ascii="Calibri" w:hAnsi="Calibri"/>
          <w:sz w:val="24"/>
          <w:szCs w:val="24"/>
        </w:rPr>
        <w:t>(фамилия, имя, отчество лица - представителя заявителя)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4"/>
          <w:szCs w:val="24"/>
        </w:rPr>
        <w:t>действующего на основании __________________________________________________________,</w:t>
      </w:r>
    </w:p>
    <w:p>
      <w:pPr>
        <w:pStyle w:val="ConsPlusNonforma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устав, доверенность или иной документ)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4"/>
          <w:szCs w:val="24"/>
        </w:rPr>
        <w:t>с другой стороны, именуемые в дальнейшем сторонами, составили настоящий акт о нижеследующем: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.  Исполнитель выполнил мероприятия по подключению (технологическому присоединению), предусмотренные  договором о подключении объекта к системе теплоснабжения от  "__" _______ 20__ г. N ____ (далее - договор), в полном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ъеме.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2.   Заявитель   выполнил   мероприятия, предусмотренные договором и условиями подключения (технологического присоединения) N _______.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3.   Заявителем   получен   акт   о   готовности   внутриплощадочных и внутридомовых сетей и оборудования подключаемого объекта к подаче тепловой энергии и теплоносителя.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4.  Существующая тепловая нагрузка объекта подключения в точках (точке) подключения (за исключением нового подключения) составляет ____ Гкал/ч.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5. Подключенная максимальная тепловая нагрузка объекта в точках (точке) подключения составляет _________ Гкал/ч.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6.  Географическое местонахождение и обозначение  точки  подключения объекта      на       технологической       схеме       тепловых      сетей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7.  Узел учета тепловой энергии и теплоносителей допущен к эксплуатации по следующим результатам проверки узла учета: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дата, время, местонахождение узла учета)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Calibri" w:ascii="Calibri" w:hAnsi="Calibri"/>
          <w:sz w:val="24"/>
          <w:szCs w:val="24"/>
        </w:rPr>
        <w:t>(фамилия, имя, отчество, должности и контактные данные лиц, принимавших участие в проверке узла учета)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результаты проверки узла учета)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Calibri" w:ascii="Calibri" w:hAnsi="Calibri"/>
          <w:sz w:val="24"/>
          <w:szCs w:val="24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контрольные пломбы)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8.   Границей   раздела   балансовой   принадлежности   тепловых  сетей (теплопотребляющих  установок   и  источников  тепловой  энергии)  является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адрес, наименование объекта и оборудования, по которым определяется</w:t>
      </w:r>
    </w:p>
    <w:p>
      <w:pPr>
        <w:pStyle w:val="ConsPlusNonforma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раница балансовой принадлежности тепловых сетей)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Схема границы балансовой принадлежности тепловых сетей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111"/>
        <w:gridCol w:w="2494"/>
      </w:tblGrid>
      <w:tr>
        <w:trPr/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Прочие    сведения    по   установлению   границ   раздела   балансовой принадлежности тепловых сетей 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9. Границей раздела эксплуатационной  ответственности  сторон  является</w:t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адрес, наименование объекта и оборудования, по которым определяется граница эксплуатационной ответственности сторон)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Схема границ эксплуатационной ответственности сторон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111"/>
        <w:gridCol w:w="2494"/>
      </w:tblGrid>
      <w:tr>
        <w:trPr/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Прочие   сведения   по  установлению  границ  раздела  эксплуатационной ответственности сторон ________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0.  Замечания  к  выполнению работ по подключению на момент подписания настоящего акта у сторон отсутствуют.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1.  Стоимость  оказанных  услуг  по  договору  о подключении к системе теплоснабжения составила _______________ (__________________),  НДС не облагается.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2. Прочие сведения __________________________________________________.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13.  Настоящий  акт составлен в 2 экземплярах (по одному экземпляру для каждой из сторон), имеющих одинаковую юридическую силу.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>Подпис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еплоснабжающая организация –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ство с ограниченной ответственностью «Тепло и точка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Е.В. Фоменков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4" w:leader="none"/>
              </w:tabs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  <w:t>___________________ _______________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2"/>
          <w:szCs w:val="22"/>
        </w:rPr>
        <w:t xml:space="preserve">к договору №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о подключении к 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стеме теплоснабжения от __________</w:t>
      </w:r>
    </w:p>
    <w:p>
      <w:pPr>
        <w:pStyle w:val="Normal"/>
        <w:spacing w:lineRule="auto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b/>
          <w:b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КТ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 готовности внутриплощадочных и внутридомовых сетей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и оборудования подключаемого объекта к подаче тепловой энергии и теплоносителя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именуемое в дальнейшем «Теплоснабжающая организация», в лице___________________________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наименование должности, ф.и.о. лица - представителя организации)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устава, доверенности, иных документов)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с одной стороны, и 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</w:t>
      </w:r>
      <w:r>
        <w:rPr>
          <w:rFonts w:cs="Calibri" w:ascii="Calibri" w:hAnsi="Calibri"/>
          <w:sz w:val="16"/>
          <w:szCs w:val="16"/>
        </w:rPr>
        <w:t>(полное наименование заявителя - юридического лица;  ф.и.о. заявителя - физического лица)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именуемое в дальнейшем заявителем, в лице 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ф.и.о. лица – представителя  заявителя)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устава, доверенности, иных документов)</w:t>
      </w:r>
    </w:p>
    <w:p>
      <w:pPr>
        <w:pStyle w:val="Normal"/>
        <w:shd w:fill="FFFFFF" w:val="clear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с другой стороны, именуемые в дальнейшем сторонами, составили настоящий акт о нижеследующем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firstLine="284"/>
        <w:rPr/>
      </w:pPr>
      <w:r>
        <w:rPr>
          <w:rFonts w:cs="Calibri" w:ascii="Calibri" w:hAnsi="Calibri"/>
          <w:sz w:val="24"/>
          <w:szCs w:val="24"/>
        </w:rPr>
        <w:t>1. Подключаемый объект 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расположенный 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указывается адрес)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firstLine="284"/>
        <w:rPr/>
      </w:pPr>
      <w:r>
        <w:rPr>
          <w:rFonts w:cs="Calibri" w:ascii="Calibri" w:hAnsi="Calibri"/>
          <w:sz w:val="24"/>
          <w:szCs w:val="24"/>
        </w:rPr>
        <w:t>2.  В соответствии с заключенным сторонами договором о подключении к системе теплоснабжения № ________ от "___"  ________ 20__ г. заявителем осуществлены  следующие  мероприятия  по  подготовке  объекта к подключению (технологическому присоединению) к системе теплоснабжения:__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Работы выполнены по проекту № _______________, разработанному _________________________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и утвержденному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Характеристика внутриплощадочных сетей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плоноситель 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иаметр труб: подающей _______________ мм, обратной ___________________ мм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ип канала 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териалы и толщина изоляции труб: подающей ______________________________,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ратной 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протяженность трассы ____________ м, в том числе подземной ____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теплопровод выполнен со следующими отступлениями от рабочих чертежей: _________________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класс энергетической эффективности подключаемого объекта _______________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наличие резервных источников тепловой энергии __________________________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наличие диспетчерской связи с теплоснабжающей организацией ____________________________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Характеристика оборудования теплового пункта и систем теплопотребления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д присоединения системы подключения:________________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элеватор № _________________________, диаметр _________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подогреватель отопления № _____________, количество секций ___________,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ина секций ______________________, назначение __________________________,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ип (марка) 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иаметр напорного патрубка 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ощность электродвигателя __________, частота вращения 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россельные (ограничительные) диафрагмы: диаметр _____________________,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сто установки 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ип отопительной системы 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личество стояков 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ип и поверхность нагрева отопительных приборов _______________________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схема включения системы горячего водоснабжения ______________________________________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схема включения подогревателя горячего водоснабжения _________________________________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личество секций I ступени: штук ______________, длина ___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личество секций II ступени: штук ______________, длина _________________;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личество калориферов: штук __________, поверхность нагрева (общая) _____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firstLine="567"/>
        <w:rPr/>
      </w:pPr>
      <w:r>
        <w:rPr/>
        <w:t>5. Контрольно-измерительные приборы и автоматика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771"/>
        <w:gridCol w:w="2076"/>
        <w:gridCol w:w="1046"/>
        <w:gridCol w:w="1305"/>
        <w:gridCol w:w="3228"/>
      </w:tblGrid>
      <w:tr>
        <w:trPr/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Место установки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Диаметр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67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сто установки пломб 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firstLine="284"/>
        <w:rPr/>
      </w:pPr>
      <w:r>
        <w:rPr/>
        <w:t>6. Проектные данные присоединяемых установок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30"/>
        <w:gridCol w:w="1441"/>
        <w:gridCol w:w="1475"/>
        <w:gridCol w:w="1697"/>
        <w:gridCol w:w="1805"/>
        <w:gridCol w:w="1647"/>
      </w:tblGrid>
      <w:tr>
        <w:trPr>
          <w:trHeight w:val="435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Номер здания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Кубатура здания, куб. м</w:t>
            </w:r>
          </w:p>
        </w:tc>
        <w:tc>
          <w:tcPr>
            <w:tcW w:w="8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Расчетные тепловые нагрузки, Гкал/час</w:t>
            </w:r>
          </w:p>
        </w:tc>
      </w:tr>
      <w:tr>
        <w:trPr>
          <w:trHeight w:val="649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топление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вентиляци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горячее водоснабжение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технологические нужды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203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firstLine="284"/>
        <w:rPr/>
      </w:pPr>
      <w:r>
        <w:rPr>
          <w:rFonts w:cs="Calibri" w:ascii="Calibri" w:hAnsi="Calibri"/>
          <w:sz w:val="24"/>
          <w:szCs w:val="24"/>
        </w:rPr>
        <w:t>7. Наличие документации____________________________________________________________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358" w:firstLine="284"/>
        <w:rPr/>
      </w:pPr>
      <w:r>
        <w:rPr>
          <w:rFonts w:cs="Calibri" w:ascii="Calibri" w:hAnsi="Calibri"/>
          <w:sz w:val="24"/>
          <w:szCs w:val="24"/>
        </w:rPr>
        <w:t>8. Прочие сведения 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83" w:firstLine="284"/>
        <w:rPr/>
      </w:pPr>
      <w:r>
        <w:rPr>
          <w:rFonts w:cs="Calibri" w:ascii="Calibri" w:hAnsi="Calibri"/>
          <w:sz w:val="24"/>
          <w:szCs w:val="24"/>
        </w:rPr>
        <w:t>9.  Настоящий акт составлен в 2 экземплярах (по одному экземпляру для каждой из сторон)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ПИСИ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693"/>
      </w:tblGrid>
      <w:tr>
        <w:trPr/>
        <w:tc>
          <w:tcPr>
            <w:tcW w:w="548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еплоснабжающая организация –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ество с ограниченной ответственностью «Тепло и точка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Е.В. Фоменков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____» ___________________20__ г.</w:t>
            </w:r>
          </w:p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п.</w:t>
              <w:tab/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  <w:t>___________________ ________________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ourier New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____» ___________________20__ г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80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9" w:gutter="0" w:header="0" w:top="992" w:footer="31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567" w:hanging="0"/>
      <w:textAlignment w:val="auto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40"/>
      <w:ind w:left="708" w:hanging="0"/>
      <w:jc w:val="left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0:00Z</dcterms:created>
  <dc:creator>Настя</dc:creator>
  <dc:description/>
  <cp:keywords/>
  <dc:language>en-US</dc:language>
  <cp:lastModifiedBy>Пользователь</cp:lastModifiedBy>
  <cp:lastPrinted>2023-05-24T17:42:00Z</cp:lastPrinted>
  <dcterms:modified xsi:type="dcterms:W3CDTF">2024-04-12T09:33:00Z</dcterms:modified>
  <cp:revision>3</cp:revision>
  <dc:subject/>
  <dc:title> </dc:title>
</cp:coreProperties>
</file>